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cs de clàusules administratives tècniques del contracte administratiu especial d’explotació de bar restaurant anomenat ca’n Dometo al municipi de Búg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e del contract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bjecte del present contracte es l’explotació de bar restaurant anomenat ca’n Dometo al municipi de Búger. el local esta situat al carrer Ramon Llull numero 4 del municipi de Búger i es composa de terrassa davantera, local, cuina, terrassa i bany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·lacions actu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s instal·lacions actuals del local son les següents, titutaritat dels quals correspon a l’ajuntamen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ires i taules interio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ilador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le petit emmagatzem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z d’aire acondicion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ira de nin vermel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les i cadires exterior de fus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 de darrera la bar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àmera frigorífica botell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le (cafeter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i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àmera frigorífica botellera (dins cui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 de la cui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le cuina llarg d’ac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adora terras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manteniment d’aquest material correrà a càrrec de l’adjudicata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djudicatària haurà d’instal·lar qualsevol element necessari per dur a terme el servei que no es trobi en la llista anterior. La titularitats d’aquests bens seran de l’adjudicata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obres i millores que vulgui introduir l’adjudicatari requeriran l’autorització de l’ajuntament i no tendran dret a indemnització, a menys que l’ajuntament acordi  el contrari. Així mateix les noves instal·lacions hauran de ser adients amb l’entorn i hauran de ser supervisades pels serveis municipa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finalització del contracte l’ajuntament rebrà les instal·lacions en el mateix estat de conservació que varen ser entregad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igacions de l’adjudicat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speses de neteja i manteniment: La neteja de tot el recinte del bar i l'espai destinat a consum de productes expedits pel mateix serà per compte de l'adjudicatari, alhora que la cura i manteniment de l’edifici i dels bens detallats a la clàusula anterior. També serà de compte de l’adjudicatàri la neteja de la zona de pas (passadís) entre l’entrada de l’edifici i l’entrada al bar (d’aproximadament 55 metres quadrats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eses d’energia, fems i aigua: Així mateix seran per compte de l’adjudicatari les despeses d’energia i fems. Les despeses d’aigua seran de compte de l’ajunta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ciclatge: En quant als fems l’adjudicatari haurà de dur a terme el reciclatge correcte i en els contenidors disposats a l’efecte al local, atenent als horaris de recollida dels mateix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nús: L’ adjudicatari assumeix amb aquest contracte l’obligació d’elaborar els menús per a la gent gran del municipi i subministrar-los. El número mínim de menús serà de </w:t>
      </w:r>
      <w:r>
        <w:rPr>
          <w:rFonts w:cs="Arial" w:ascii="Arial" w:hAnsi="Arial"/>
          <w:sz w:val="22"/>
          <w:szCs w:val="22"/>
          <w:highlight w:val="yellow"/>
        </w:rPr>
        <w:t xml:space="preserve">6 </w:t>
      </w:r>
      <w:r>
        <w:rPr>
          <w:rFonts w:cs="Arial" w:ascii="Arial" w:hAnsi="Arial"/>
          <w:sz w:val="22"/>
          <w:szCs w:val="22"/>
        </w:rPr>
        <w:t xml:space="preserve">i el màxim de 12. El preu  s’estableix en 6 € i els menús seran acordats amb l’ajunta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xí mateix l’ adjudicatari assumeix amb aquest contracte la possibilitat d’elaborar els menús de menjador escolar del municipi i subministrar-los. El número mínim de menús serà de 6 i el màxim de 12. El preu  s’estableix en 6 € i els menús seran acordats amb l’ajunta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rari: L’establiment podrà estar tancat un dia cada setmana, entre dilluns i dimecres, per al descans del personal, sempre que no coincideixi amb algun acte públic o privat que s’hagi de celebrar a l’edifici, o no sigui dia festiu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 es podrà tancar per gaudir les vacances anuals durant uns períodes no superiors a 15 dies durant el mes de juliol i 15 dies durant el mes d’agost. En tot cas, s’haurà de demanar autorització a l’Ajuntament amb deu dies d’antelació, la qual es considerarà concedida si l’Ajuntament no es manifesta en con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erva local: L’Ajuntament es reserva el dret, durant 12 dies a l’any repartits en la forma que consideri convenient i avisant amb 72 hores d’antelació, que el Bar quedi tancat per al públic i obert en exclusiva per a possibles activitats municipals i de clubs de la tercera edat dins el centre, que seran degudament abonades segons acordin l’adjudicatari i l’ajunta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3:00Z</dcterms:created>
  <dc:creator>secretari</dc:creator>
  <dc:description/>
  <cp:keywords/>
  <dc:language>en-US</dc:language>
  <cp:lastModifiedBy>secretari</cp:lastModifiedBy>
  <cp:lastPrinted>2014-10-21T12:09:00Z</cp:lastPrinted>
  <dcterms:modified xsi:type="dcterms:W3CDTF">2014-10-28T10:25:00Z</dcterms:modified>
  <cp:revision>37</cp:revision>
  <dc:subject/>
  <dc:title/>
</cp:coreProperties>
</file>