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23"/>
          <w:szCs w:val="23"/>
        </w:rPr>
        <w:drawing>
          <wp:inline distT="0" distB="0" distL="0" distR="0">
            <wp:extent cx="532130" cy="638810"/>
            <wp:effectExtent l="0" t="0" r="0" b="0"/>
            <wp:docPr id="1" name="LOGO BU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U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JUNTAMENT DE BÚGER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  <w:t>D/Dª._________________________________________________________________</w:t>
      </w:r>
    </w:p>
    <w:p>
      <w:pPr>
        <w:pStyle w:val="Normal"/>
        <w:rPr/>
      </w:pPr>
      <w:r>
        <w:rPr/>
        <w:t>Amb nº. de DNI _______________________ amb domicili a efectes de notificacions a _____________________________carrer____________________________________</w:t>
      </w:r>
    </w:p>
    <w:p>
      <w:pPr>
        <w:pStyle w:val="Normal"/>
        <w:rPr/>
      </w:pPr>
      <w:r>
        <w:rPr/>
        <w:t>Num________ i telèfon_____________________e-mai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r.- Que en data_________________me va ser concedida la llicència d’obres núm.______________ per a _______________________________________________</w:t>
      </w:r>
    </w:p>
    <w:p>
      <w:pPr>
        <w:pStyle w:val="Normal"/>
        <w:rPr/>
      </w:pPr>
      <w:r>
        <w:rPr/>
        <w:t>al Carrer (i nº)___________________________________________________________</w:t>
      </w:r>
    </w:p>
    <w:p>
      <w:pPr>
        <w:pStyle w:val="Normal"/>
        <w:rPr/>
      </w:pPr>
      <w:r>
        <w:rPr/>
        <w:t>o al polígon_____________parcel·la___________, i sota la direcció de l’Arquitecte D/Dª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2on.- Que he finalitzat les obres i desig destinar l’edifici a l’ús de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CIÓ QUE S’HA D’AJUNTAR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/>
        <w:t>Còpia de la llicència d’obres atorgada per l’Ajuntament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/>
        <w:t>Certificat de final d’obra i habitabilitat, emès pel Tècnic Redactor del projecte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/>
        <w:t>Justificant d’haver sol·licitat l’alta a l’impost de bens immobles (model 902) a cadastre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/>
        <w:t>Fotografies en color, actualitzades i impreses (no s’admetrà cap suport informàtic), on es vegi la totalitat de les construccions existents, i signades i datades pel promotor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/>
        <w:t>S’haurà d’aportar la copia del projecte segellada per l’Ajuntament quan es va aprovar la llicència, que serà retornada al titular un cop concedit el final d’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·LIC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FINAL D’OBRA DE LA LLICÈNCIA NÚM.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úger, a __________de_____________________de l’any______________</w:t>
      </w:r>
    </w:p>
    <w:p>
      <w:pPr>
        <w:pStyle w:val="Normal"/>
        <w:jc w:val="center"/>
        <w:rPr/>
      </w:pPr>
      <w:r>
        <w:rPr/>
        <w:t>(signatu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Sr. BATLE  DE L’AJUNTAMENT DE BÚGER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Pl. Constitució n. 1 -07311 Búger /  Tel 971 516146 / Fax 971 877166 / CIF P-0700900-D /  web: </w:t>
      </w:r>
      <w:hyperlink r:id="rId3">
        <w:r>
          <w:rPr>
            <w:rStyle w:val="InternetLink"/>
            <w:b/>
            <w:sz w:val="15"/>
            <w:szCs w:val="15"/>
          </w:rPr>
          <w:t>www.ajbuger.net</w:t>
        </w:r>
      </w:hyperlink>
      <w:r>
        <w:rPr>
          <w:b/>
          <w:sz w:val="15"/>
          <w:szCs w:val="15"/>
        </w:rPr>
        <w:t xml:space="preserve"> 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e-mail: </w:t>
      </w:r>
      <w:hyperlink r:id="rId4">
        <w:r>
          <w:rPr>
            <w:rStyle w:val="InternetLink"/>
            <w:b/>
            <w:sz w:val="15"/>
            <w:szCs w:val="15"/>
          </w:rPr>
          <w:t>ajuntament@ajbuger.net</w:t>
        </w:r>
      </w:hyperlink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’acord amb la Llei 15/1999 del 13 de desembre, de protecció de dades de caràcter personal s’informa a la persona interessada que les dades facilitades seran incloses en el fitxer automatitzat del registre de documents de l’ajuntament i que poden ser objecte d’inclusió en altres fitxers automatitzats per fer-ne el tractament informàtic així mateix, s’informa a la persona interessada de la possibilitat d’exercir els drets d’accés, rectificació, cancel·lació i oposició en el temes inclosos a la legislació vigent, mitjançant escrit adreçat a qualsevol  dels punts d’atenció ciutadana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1701" w:right="1701" w:gutter="0" w:header="0" w:top="90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buger.net/" TargetMode="External"/><Relationship Id="rId4" Type="http://schemas.openxmlformats.org/officeDocument/2006/relationships/hyperlink" Target="mailto:ajuntament@ajbuge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30:00Z</dcterms:created>
  <dc:creator>xp</dc:creator>
  <dc:description/>
  <cp:keywords/>
  <dc:language>en-US</dc:language>
  <cp:lastModifiedBy>Usuario</cp:lastModifiedBy>
  <dcterms:modified xsi:type="dcterms:W3CDTF">2018-01-04T11:22:00Z</dcterms:modified>
  <cp:revision>15</cp:revision>
  <dc:subject/>
  <dc:title/>
</cp:coreProperties>
</file>