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23"/>
          <w:szCs w:val="23"/>
        </w:rPr>
        <w:drawing>
          <wp:inline distT="0" distB="0" distL="0" distR="0">
            <wp:extent cx="532130" cy="638810"/>
            <wp:effectExtent l="0" t="0" r="0" b="0"/>
            <wp:docPr id="1" name="LOGO BU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U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JUNTAMENT DE BÚGER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/>
        <w:t>D./Dª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eí/veïna de____________amb domicili al Carrer_____________________________</w:t>
      </w:r>
    </w:p>
    <w:p>
      <w:pPr>
        <w:pStyle w:val="Normal"/>
        <w:spacing w:lineRule="auto" w:line="360"/>
        <w:rPr/>
      </w:pPr>
      <w:r>
        <w:rPr/>
        <w:t>Nº__________DNI________________________i amb telefon___________________</w:t>
      </w:r>
    </w:p>
    <w:p>
      <w:pPr>
        <w:pStyle w:val="Normal"/>
        <w:spacing w:lineRule="auto" w:line="360"/>
        <w:rPr/>
      </w:pPr>
      <w:r>
        <w:rPr/>
        <w:t>E-mail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 vostè, atentament:</w:t>
      </w:r>
    </w:p>
    <w:p>
      <w:pPr>
        <w:pStyle w:val="Normal"/>
        <w:spacing w:lineRule="auto" w:line="360"/>
        <w:rPr/>
      </w:pPr>
      <w:r>
        <w:rPr/>
        <w:t>EXPOSA: Que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CUMENTACIO QUE S’ADJUNTA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Fotocopia de la llicencia d’obres, si està construint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Fotocopia de la cédula d’habitabilitat de vivenda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 xml:space="preserve">Escriptura de propietat de la vivenda, completa, amb indicació expressa de quin és el </w:t>
      </w:r>
      <w:r>
        <w:rPr>
          <w:sz w:val="36"/>
          <w:szCs w:val="36"/>
        </w:rPr>
        <w:t xml:space="preserve">□ </w:t>
      </w:r>
      <w:r>
        <w:rPr/>
        <w:t>Solar afectat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Rebut de contribució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Rebut de fems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□ </w:t>
      </w:r>
      <w:r>
        <w:rPr/>
        <w:t>Plànol de situació de la vivenda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SOL·LICITO: Que me sigui concedida l’escomesa de: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úger, a____________de ___________________de l’any 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D’acord amb la Llei 15/1999 del 13 de desembre, de protecció de dades de caràcter personal s’informa a la persona interessada que les dades facilitades seran incloses en el fitxer automatitzat del registre de documents de l’ajuntament i que poden ser objecte d’inclusió en altres fitxers automatitzats per fer-ne el tractament informàtic així mateix, s’informa a la persona interessada de la possibilitat d’exercir els drets d’accés, rectificació, cancel·lació i oposició en el temes inclosos a la legislació vigent, mitjançant escrit adreçat a qualsevol  dels punts d’atenció ciutadana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Sr. BATLE  DE L’AJUNTAMENT DE BÚGER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Pl. Constitució n. 1 -07311 Búger /  Tel 971 516146 / Fax 971 877166 / CIF P-0700900-D /  web: </w:t>
      </w:r>
      <w:hyperlink r:id="rId3">
        <w:r>
          <w:rPr>
            <w:rStyle w:val="InternetLink"/>
            <w:b/>
            <w:sz w:val="15"/>
            <w:szCs w:val="15"/>
          </w:rPr>
          <w:t>www.ajbuger.net</w:t>
        </w:r>
      </w:hyperlink>
      <w:r>
        <w:rPr>
          <w:b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 xml:space="preserve">e-mail: </w:t>
      </w:r>
      <w:hyperlink r:id="rId4">
        <w:r>
          <w:rPr>
            <w:rStyle w:val="InternetLink"/>
            <w:b/>
            <w:sz w:val="15"/>
            <w:szCs w:val="15"/>
          </w:rPr>
          <w:t>ajuntament@ajbuger.net</w:t>
        </w:r>
      </w:hyperlink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buger.net/" TargetMode="External"/><Relationship Id="rId4" Type="http://schemas.openxmlformats.org/officeDocument/2006/relationships/hyperlink" Target="mailto:ajuntament@ajbuge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8:00Z</dcterms:created>
  <dc:creator>xp</dc:creator>
  <dc:description/>
  <cp:keywords/>
  <dc:language>en-US</dc:language>
  <cp:lastModifiedBy>Usuario</cp:lastModifiedBy>
  <dcterms:modified xsi:type="dcterms:W3CDTF">2018-01-04T11:23:00Z</dcterms:modified>
  <cp:revision>8</cp:revision>
  <dc:subject/>
  <dc:title/>
</cp:coreProperties>
</file>