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4"/>
          <w:szCs w:val="54"/>
        </w:rPr>
      </w:pPr>
      <w:r>
        <w:rPr>
          <w:b/>
          <w:sz w:val="23"/>
          <w:szCs w:val="23"/>
        </w:rPr>
        <w:drawing>
          <wp:inline distT="0" distB="0" distL="0" distR="0">
            <wp:extent cx="532130" cy="638810"/>
            <wp:effectExtent l="0" t="0" r="0" b="0"/>
            <wp:docPr id="1" name="LOGO BU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U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JUNTAMENT DE BÚGER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  <w:t>El Sr./la Sra. __________________________________________________________</w:t>
      </w:r>
    </w:p>
    <w:p>
      <w:pPr>
        <w:pStyle w:val="Normal"/>
        <w:rPr/>
      </w:pPr>
      <w:r>
        <w:rPr/>
        <w:t>Amb domicili a (C/. Pl. Polígon) __________________________________________</w:t>
      </w:r>
    </w:p>
    <w:p>
      <w:pPr>
        <w:pStyle w:val="Normal"/>
        <w:rPr/>
      </w:pPr>
      <w:r>
        <w:rPr/>
        <w:t>De/d’_________________________DNI/NIF________________________________</w:t>
      </w:r>
    </w:p>
    <w:p>
      <w:pPr>
        <w:pStyle w:val="Normal"/>
        <w:rPr/>
      </w:pPr>
      <w:r>
        <w:rPr/>
        <w:t>Telefon_________________________E-mail________________________________</w:t>
      </w:r>
    </w:p>
    <w:p>
      <w:pPr>
        <w:pStyle w:val="Normal"/>
        <w:rPr/>
      </w:pPr>
      <w:r>
        <w:rPr/>
        <w:t>En nom propi o en representació de________________________________________</w:t>
      </w:r>
    </w:p>
    <w:p>
      <w:pPr>
        <w:pStyle w:val="Normal"/>
        <w:rPr/>
      </w:pPr>
      <w:r>
        <w:rPr/>
        <w:t>Amb domicili a (C/. Pl. Polígon) __________________________________________</w:t>
      </w:r>
    </w:p>
    <w:p>
      <w:pPr>
        <w:pStyle w:val="Normal"/>
        <w:rPr/>
      </w:pPr>
      <w:r>
        <w:rPr/>
        <w:t>De/d’_________________________DNI/NIF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L·LICIT:</w:t>
      </w:r>
      <w:r>
        <w:rPr/>
        <w:t xml:space="preserve"> Certificat d’________________________________________en relació amb l’edificació situada al carrer__________________________________nº______</w:t>
      </w:r>
    </w:p>
    <w:p>
      <w:pPr>
        <w:pStyle w:val="Normal"/>
        <w:rPr/>
      </w:pPr>
      <w:r>
        <w:rPr/>
        <w:t>de _____________ o bé polígon__________amb parcel·la num. ________________</w:t>
      </w:r>
    </w:p>
    <w:p>
      <w:pPr>
        <w:pStyle w:val="Normal"/>
        <w:rPr/>
      </w:pPr>
      <w:r>
        <w:rPr/>
        <w:t>segons situació que es descriu en el plànol que s’annexa de l’esmentat edifici i, amb aquesta finalitat, s’adjunta la documentació segü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Escriptura pública o nota registral de propietat, completes, amb indicació expressa de quina és la finca o solar, si n’hi ha més d’un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Darrer rebut de recaptació (IBI, Fems...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Fotografies actuals (10x15) de l’edificació o edificacions, on es vegi des de diferents angles la totalitat de les façanes, signades pel titula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lànol cadastral (a l’Ajuntament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Croquis acotat i signat per tècnic competent (2 còpies), de totes les superfícies existents al solar o parcel·la en la data de la sol·licitu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’expedeix als efectes de presentar davant (aquest camp s’ha omplir obligatòriament):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úger a _______de_____________de l’any_______</w:t>
      </w:r>
    </w:p>
    <w:p>
      <w:pPr>
        <w:pStyle w:val="Normal"/>
        <w:jc w:val="center"/>
        <w:rPr/>
      </w:pPr>
      <w:r>
        <w:rPr/>
        <w:t>(signatu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. Batle de l’Ajuntament de Búg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ota: Es recorda que en el cas que es trobessin construccions, ampliacions o reformes realitzades sense disposar de la llicència municipal d’obres, l’inspecció podria donar lloc a la tramitació del corresponent expedient d’infracció urbanística.</w:t>
      </w:r>
    </w:p>
    <w:p>
      <w:pPr>
        <w:pStyle w:val="Normal"/>
        <w:jc w:val="both"/>
        <w:rPr/>
      </w:pPr>
      <w:r>
        <w:rPr/>
        <w:t>IMPORTANT: S’han de complimentar totes les dades, ESPECIFICANT ON S’HA DE PRESENTAR, i s’ha de liquidar prèviament la taxa d’expedició al departament de recaptació (1er pis)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’acord amb la Llei 15/1999 del 13 de desembre, de protecció de dades de caràcter personal s’informa a la persona interessada que les dades facilitades seran incloses en el fitxer automatitzat del registre de documents de l’ajuntament i que poden ser objecte d’inclusió en altres fitxers automatitzats per fer-ne el tractament informàtic així mateix, s’informa a la persona interessada de la possibilitat d’exercir els drets d’accés, rectificació, cancel·lació i oposició en el temes inclosos a la legislació vigent, mitjançant escrit adreçat a qualsevol  dels punts d’atenció ciutadana</w:t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44:00Z</dcterms:created>
  <dc:creator>xp</dc:creator>
  <dc:description/>
  <cp:keywords/>
  <dc:language>en-US</dc:language>
  <cp:lastModifiedBy>Usuario</cp:lastModifiedBy>
  <cp:lastPrinted>2012-06-08T13:07:00Z</cp:lastPrinted>
  <dcterms:modified xsi:type="dcterms:W3CDTF">2018-01-04T11:30:00Z</dcterms:modified>
  <cp:revision>15</cp:revision>
  <dc:subject/>
  <dc:title/>
</cp:coreProperties>
</file>