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514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PLAY BACK 2019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TOL DE LA CANÇÓ:  _________________________________________________________________________________________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NTANT O GRUP: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ONSABLE DEL GRUP (nom i Llinatges)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elèfon i Correu Electrònic: _______________________________________;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TEGORIA: *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D’INSCRIPCIÓ: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LLISTAT DE PARTICIPANTS                                                                                                     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42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r  LLINAT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on  LLINAT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es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Mini (Fins a 7 anys)</w:t>
        <w:tab/>
        <w:t xml:space="preserve">             * Infantil (de 8 a12 anys)             *Junior (13 a 17 anys)</w:t>
        <w:tab/>
        <w:tab/>
        <w:t>*Adults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2:00Z</dcterms:created>
  <dc:creator>xp</dc:creator>
  <dc:description/>
  <dc:language>en-US</dc:language>
  <cp:lastModifiedBy>Pere Torrens Escalas</cp:lastModifiedBy>
  <cp:lastPrinted>2016-06-14T15:53:00Z</cp:lastPrinted>
  <dcterms:modified xsi:type="dcterms:W3CDTF">2019-06-13T10:52:00Z</dcterms:modified>
  <cp:revision>2</cp:revision>
  <dc:subject/>
  <dc:title/>
</cp:coreProperties>
</file>