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A DE LA SESSIÓ DEL PLE ORDINARI DE DÍA 28 DE GENER DE 2016</w:t>
      </w:r>
    </w:p>
    <w:p>
      <w:pPr>
        <w:pStyle w:val="Normal"/>
        <w:jc w:val="both"/>
        <w:rPr/>
      </w:pPr>
      <w:r>
        <w:rPr/>
        <w:t>Data: 28 de gener de 2016</w:t>
      </w:r>
    </w:p>
    <w:p>
      <w:pPr>
        <w:pStyle w:val="Normal"/>
        <w:jc w:val="both"/>
        <w:rPr/>
      </w:pPr>
      <w:r>
        <w:rPr/>
        <w:t>Caràcter: ordinari</w:t>
      </w:r>
    </w:p>
    <w:p>
      <w:pPr>
        <w:pStyle w:val="Normal"/>
        <w:jc w:val="both"/>
        <w:rPr/>
      </w:pPr>
      <w:r>
        <w:rPr/>
        <w:t>Convocatòria: primera</w:t>
      </w:r>
    </w:p>
    <w:p>
      <w:pPr>
        <w:pStyle w:val="Normal"/>
        <w:jc w:val="both"/>
        <w:rPr/>
      </w:pPr>
      <w:r>
        <w:rPr/>
        <w:t>Inici: 19:30h</w:t>
      </w:r>
    </w:p>
    <w:p>
      <w:pPr>
        <w:pStyle w:val="Normal"/>
        <w:jc w:val="both"/>
        <w:rPr/>
      </w:pPr>
      <w:r>
        <w:rPr/>
        <w:t>Fi: 21:00h</w:t>
      </w:r>
    </w:p>
    <w:p>
      <w:pPr>
        <w:pStyle w:val="Normal"/>
        <w:jc w:val="both"/>
        <w:rPr/>
      </w:pPr>
      <w:r>
        <w:rPr/>
        <w:t>Lloc: Casal de Cultura Batle Miquel Ameng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lessa, Sra. Catalina Siquier Capo</w:t>
      </w:r>
    </w:p>
    <w:p>
      <w:pPr>
        <w:pStyle w:val="Normal"/>
        <w:jc w:val="both"/>
        <w:rPr/>
      </w:pPr>
      <w:r>
        <w:rPr/>
        <w:t>1er tinent de batle, Sr. Rafel Cerda</w:t>
      </w:r>
    </w:p>
    <w:p>
      <w:pPr>
        <w:pStyle w:val="Normal"/>
        <w:jc w:val="both"/>
        <w:rPr/>
      </w:pPr>
      <w:r>
        <w:rPr/>
        <w:t>2n tinent de batle, Sr. Jaume Cladera Palou</w:t>
      </w:r>
    </w:p>
    <w:p>
      <w:pPr>
        <w:pStyle w:val="Normal"/>
        <w:jc w:val="both"/>
        <w:rPr/>
      </w:pPr>
      <w:r>
        <w:rPr/>
        <w:t>Regidora, Sra. Catalina Cladera Guasp</w:t>
      </w:r>
    </w:p>
    <w:p>
      <w:pPr>
        <w:pStyle w:val="Normal"/>
        <w:jc w:val="both"/>
        <w:rPr/>
      </w:pPr>
      <w:r>
        <w:rPr/>
        <w:t>Regidor, Sr. Pere Torrens Escales</w:t>
      </w:r>
    </w:p>
    <w:p>
      <w:pPr>
        <w:pStyle w:val="Normal"/>
        <w:jc w:val="both"/>
        <w:rPr/>
      </w:pPr>
      <w:r>
        <w:rPr/>
        <w:t>Regidor, Sr. Bartolomé Alemany Bennasar</w:t>
      </w:r>
    </w:p>
    <w:p>
      <w:pPr>
        <w:pStyle w:val="Normal"/>
        <w:jc w:val="both"/>
        <w:rPr/>
      </w:pPr>
      <w:r>
        <w:rPr/>
        <w:t>Regidora, Sra. Catalina Alemany Buades</w:t>
      </w:r>
    </w:p>
    <w:p>
      <w:pPr>
        <w:pStyle w:val="Normal"/>
        <w:jc w:val="both"/>
        <w:rPr/>
      </w:pPr>
      <w:r>
        <w:rPr/>
        <w:t>Regidora, Sra. Angela Candel Mora</w:t>
      </w:r>
    </w:p>
    <w:p>
      <w:pPr>
        <w:pStyle w:val="Normal"/>
        <w:jc w:val="both"/>
        <w:rPr/>
      </w:pPr>
      <w:r>
        <w:rPr/>
        <w:t>Absent:</w:t>
      </w:r>
    </w:p>
    <w:p>
      <w:pPr>
        <w:pStyle w:val="Normal"/>
        <w:rPr>
          <w:bCs/>
          <w:lang w:val="es-ES"/>
        </w:rPr>
      </w:pPr>
      <w:r>
        <w:rPr>
          <w:bCs/>
        </w:rPr>
        <w:t>Regidor, Sr.Miguel Payeras Florit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/>
        <w:t>Actua com a secretària: Sra Catalina Celia Crespi, secretària-interventora de la corpo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re del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ctura i aprovació de l’acta de la sessió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rta la sessió per la Sra. Batlessa, es va demanar als reunits si hi havia alguna observació a formular a l’esborrany de l’acta de la sessió anterior (sessió ordinària 25 de novembre 2015), i no havent-se formulat cap observació, va ser aprovada per unanimitat dels assist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solució al·legació presentada per el Col·legi Oficial d’arquitectes de les Illes Balears a l’aprovació inicial de l’estudi Econòmic i Financer de les NNSS de Búg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La Batlessa explica als presents que en relació al procés d’aprovació de les NNSS s’ha presentat una al·legació per part del col·legi d’arquitectes de les IB a l’estudi econòmic financer aprovat per aquesta corporació el passat 24 de setembre de 2015 i l’equip redactor ha emès el següent informe-proposta </w:t>
      </w:r>
    </w:p>
    <w:p>
      <w:pPr>
        <w:pStyle w:val="Normal"/>
        <w:jc w:val="both"/>
        <w:rPr/>
      </w:pPr>
      <w:r>
        <w:rPr/>
        <w:t xml:space="preserve"> “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058"/>
        <w:gridCol w:w="2287"/>
        <w:gridCol w:w="1430"/>
        <w:gridCol w:w="2310"/>
        <w:gridCol w:w="1100"/>
      </w:tblGrid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ÚM. DE REGIST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/>
            </w:pPr>
            <w:r>
              <w:rPr/>
              <w:t>DATA DE REGIST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11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ÚM. DE CONTR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ind w:left="150" w:hanging="0"/>
              <w:jc w:val="center"/>
              <w:textAlignment w:val="baseline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520"/>
        <w:gridCol w:w="1760"/>
        <w:gridCol w:w="990"/>
      </w:tblGrid>
      <w:tr>
        <w:trPr>
          <w:trHeight w:val="567" w:hRule="exac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/>
              <w:t>INTERESS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/>
              <w:t>SITUACI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ind w:left="-70" w:hanging="0"/>
              <w:jc w:val="center"/>
              <w:textAlignment w:val="baseline"/>
              <w:rPr/>
            </w:pPr>
            <w:r>
              <w:rPr/>
              <w:t>NUC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pacing w:before="60" w:after="60"/>
              <w:ind w:left="-70" w:hanging="0"/>
              <w:jc w:val="center"/>
              <w:textAlignment w:val="baseline"/>
              <w:rPr/>
            </w:pPr>
            <w:r>
              <w:rPr/>
              <w:t>PLÀNOL</w:t>
            </w:r>
          </w:p>
        </w:tc>
      </w:tr>
      <w:tr>
        <w:trPr>
          <w:trHeight w:val="567" w:hRule="exac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  <w:tab w:val="left" w:pos="8504" w:leader="none"/>
                <w:tab w:val="left" w:pos="9354" w:leader="none"/>
                <w:tab w:val="left" w:pos="10205" w:leader="none"/>
                <w:tab w:val="left" w:pos="11055" w:leader="none"/>
                <w:tab w:val="left" w:pos="11906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AI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BJECTE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90170</wp:posOffset>
                </wp:positionV>
                <wp:extent cx="6447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 demana que s’exposi al públic l’expedient complet de les NS, atès que se suposa que ha sofert modificacions entre l’aprovació inicial de 2010 i la provisional de 2013, conseqüència de les al·legacions presentades i dels informes dels diferents organis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0.95pt;mso-wrap-distance-left:9.05pt;mso-wrap-distance-right:9.05pt;mso-wrap-distance-top:0pt;mso-wrap-distance-bottom:0pt;margin-top:7.1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 demana que s’exposi al públic l’expedient complet de les NS, atès que se suposa que ha sofert modificacions entre l’aprovació inicial de 2010 i la provisional de 2013, conseqüència de les al·legacions presentades i dels informes dels diferents organis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>INFORM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1180</wp:posOffset>
                </wp:positionH>
                <wp:positionV relativeFrom="paragraph">
                  <wp:posOffset>13970</wp:posOffset>
                </wp:positionV>
                <wp:extent cx="6381115" cy="205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tabs>
                                <w:tab w:val="clear" w:pos="851"/>
                                <w:tab w:val="clear" w:pos="2552"/>
                                <w:tab w:val="clear" w:pos="4253"/>
                                <w:tab w:val="clear" w:pos="5103"/>
                                <w:tab w:val="clear" w:pos="5954"/>
                                <w:tab w:val="clear" w:pos="6804"/>
                                <w:tab w:val="clear" w:pos="7655"/>
                                <w:tab w:val="clear" w:pos="8505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lang w:val="ca-ES" w:eastAsia="es-ES"/>
                              </w:rPr>
                              <w:t>L’exposició pública de l’estudi Econòmic i Financer s’ha fet a instàncies de l’informe d’adveració emès pel Departament d’urbanisme i Territori del Consell de Mallorca el 26 de febrer de 2015. Segons l’esmentat informe, entre d’altra, manca aportar la següent documentació: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Estudi econòmic i financer: manca justificar l’exposició pública del document. Un cop acabada aquesta tramitació, s’haurà de remetre 1 exemplar diligenciat d’aprovació (3 més cas que s’aprovi definitivament l’instrument de planejament)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Pel que fa a les modificacions introduïdes en la documentació entre l’aprovació provisional i  l’aprovació inicial, s’ha de dir, que no es varen introduir canvis substancials en la documentació que poguessin implicar un nou tràmit d’informació pública de tota la document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er tant, no es creu necessària una nova exposició pública de l’expedient comp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61.95pt;mso-wrap-distance-left:9.05pt;mso-wrap-distance-right:9.05pt;mso-wrap-distance-top:0pt;mso-wrap-distance-bottom:0pt;margin-top:1.1pt;mso-position-vertical-relative:text;margin-left:-43.4pt;mso-position-horizontal-relative:text">
                <v:textbox>
                  <w:txbxContent>
                    <w:p>
                      <w:pPr>
                        <w:pStyle w:val="Textosinformato"/>
                        <w:tabs>
                          <w:tab w:val="clear" w:pos="851"/>
                          <w:tab w:val="clear" w:pos="2552"/>
                          <w:tab w:val="clear" w:pos="4253"/>
                          <w:tab w:val="clear" w:pos="5103"/>
                          <w:tab w:val="clear" w:pos="5954"/>
                          <w:tab w:val="clear" w:pos="6804"/>
                          <w:tab w:val="clear" w:pos="7655"/>
                          <w:tab w:val="clear" w:pos="8505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rPr/>
                      </w:pPr>
                      <w:r>
                        <w:rPr>
                          <w:rFonts w:cs="Times New Roman" w:ascii="Arial" w:hAnsi="Arial"/>
                          <w:sz w:val="22"/>
                          <w:lang w:val="ca-ES" w:eastAsia="es-ES"/>
                        </w:rPr>
                        <w:t>L’exposició pública de l’estudi Econòmic i Financer s’ha fet a instàncies de l’informe d’adveració emès pel Departament d’urbanisme i Territori del Consell de Mallorca el 26 de febrer de 2015. Segons l’esmentat informe, entre d’altra, manca aportar la següent documentació:</w:t>
                      </w:r>
                    </w:p>
                    <w:p>
                      <w:pPr>
                        <w:pStyle w:val="Textoindependiente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Estudi econòmic i financer: manca justificar l’exposició pública del document. Un cop acabada aquesta tramitació, s’haurà de remetre 1 exemplar diligenciat d’aprovació (3 més cas que s’aprovi definitivament l’instrument de planejament).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jc w:val="both"/>
                        <w:rPr/>
                      </w:pPr>
                      <w:r>
                        <w:rPr/>
                        <w:t>Pel que fa a les modificacions introduïdes en la documentació entre l’aprovació provisional i  l’aprovació inicial, s’ha de dir, que no es varen introduir canvis substancials en la documentació que poguessin implicar un nou tràmit d’informació pública de tota la documenta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>Per tant, no es creu necessària una nova exposició pública de l’expedient compl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>PROPOST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180</wp:posOffset>
                </wp:positionH>
                <wp:positionV relativeFrom="paragraph">
                  <wp:posOffset>-4445</wp:posOffset>
                </wp:positionV>
                <wp:extent cx="642874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701" w:leader="none"/>
                                <w:tab w:val="left" w:pos="2551" w:leader="none"/>
                                <w:tab w:val="left" w:pos="3402" w:leader="none"/>
                                <w:tab w:val="left" w:pos="4252" w:leader="none"/>
                                <w:tab w:val="left" w:pos="5102" w:leader="none"/>
                                <w:tab w:val="left" w:pos="5953" w:leader="none"/>
                                <w:tab w:val="left" w:pos="6803" w:leader="none"/>
                                <w:tab w:val="left" w:pos="7654" w:leader="none"/>
                                <w:tab w:val="left" w:pos="8504" w:leader="none"/>
                                <w:tab w:val="left" w:pos="11055" w:leader="none"/>
                                <w:tab w:val="left" w:pos="11906" w:leader="none"/>
                              </w:tabs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Desestima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0.2pt;mso-wrap-distance-left:9.05pt;mso-wrap-distance-right:9.05pt;mso-wrap-distance-top:0pt;mso-wrap-distance-bottom:0pt;margin-top:-0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701" w:leader="none"/>
                          <w:tab w:val="left" w:pos="2551" w:leader="none"/>
                          <w:tab w:val="left" w:pos="3402" w:leader="none"/>
                          <w:tab w:val="left" w:pos="4252" w:leader="none"/>
                          <w:tab w:val="left" w:pos="5102" w:leader="none"/>
                          <w:tab w:val="left" w:pos="5953" w:leader="none"/>
                          <w:tab w:val="left" w:pos="6803" w:leader="none"/>
                          <w:tab w:val="left" w:pos="7654" w:leader="none"/>
                          <w:tab w:val="left" w:pos="8504" w:leader="none"/>
                          <w:tab w:val="left" w:pos="11055" w:leader="none"/>
                          <w:tab w:val="left" w:pos="11906" w:leader="none"/>
                        </w:tabs>
                        <w:spacing w:before="120" w:after="60"/>
                        <w:jc w:val="both"/>
                        <w:rPr/>
                      </w:pPr>
                      <w:r>
                        <w:rPr/>
                        <w:t>Desestimar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el relacionat, es proposa als presents desestimar l’al·legació 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Normal"/>
        <w:jc w:val="both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Aprovació provisional de l’estudi econòmic i financer de les NNSS de Bú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escrit del Departament d’urbanisme i Territori del Consell de Mallorca amb RGE 207 de data 5 de març de 2015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Vist l’informe d’aversió núm. expedient 33/2013PU “Normes Subsidiàries de planejament” del municipi de Búg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provat inicialment per plenari de data 24 de setembre de 2015 l’estudi econòmic financer de les Normes Subsidiàrie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ACORDA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) L’aprovació provisional amb exposició pública de l’Estudi Econòmic i Financer de les Normes subsidiàri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) Publicació de l’acord al Butlletí Ofici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Cs w:val="false"/>
        </w:rPr>
        <w:t>4. Aprovació documentació complementària a l’aprovació provisional de NNSS de data 30 de juliol de 2013( Estudi Viari o de Mobilitat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escrit del Departament d’urbanisme i Territori del Consell de Mallorca amb RGE 207 de data 5 de març de 2015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ist l’informe d’aversió núm. expedient 33/2013PU “Normes Subsidiàries de planejament” del municipi de Búg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CORDA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) Aprovar l’Estudi Viari o de Mobilit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) Notificar l’acord al departament competent del Consell de Mallorca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xpedient de reconeixement extrajudicial de crèdit 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provar l’expedient 01/2016 de reconeixement extrajudicial de crèdits de les obligacions amb càrrec a les aplicacions pressupostàries següents del pressupost municipal vigent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2868"/>
        <w:gridCol w:w="1037"/>
      </w:tblGrid>
      <w:tr>
        <w:trPr>
          <w:trHeight w:val="300" w:hRule="atLeast"/>
        </w:trPr>
        <w:tc>
          <w:tcPr>
            <w:tcW w:w="60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 w:eastAsia="zh-CN"/>
              </w:rPr>
            </w:pPr>
            <w:bookmarkStart w:id="0" w:name="RANGE!A1%3AD21"/>
            <w:r>
              <w:rPr>
                <w:rFonts w:cs="Tahoma" w:ascii="Tahoma" w:hAnsi="Tahoma"/>
                <w:b/>
                <w:bCs/>
                <w:lang w:val="es-ES" w:eastAsia="zh-CN"/>
              </w:rPr>
              <w:t>Descripció</w:t>
            </w:r>
            <w:bookmarkEnd w:id="0"/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 w:eastAsia="zh-CN"/>
              </w:rPr>
            </w:pPr>
            <w:r>
              <w:rPr>
                <w:rFonts w:cs="Tahoma" w:ascii="Tahoma" w:hAnsi="Tahoma"/>
                <w:b/>
                <w:bCs/>
                <w:lang w:val="es-ES" w:eastAsia="zh-CN"/>
              </w:rPr>
              <w:t>Partida pressupostàri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 w:eastAsia="zh-CN"/>
              </w:rPr>
            </w:pPr>
            <w:r>
              <w:rPr>
                <w:rFonts w:cs="Tahoma" w:ascii="Tahoma" w:hAnsi="Tahoma"/>
                <w:b/>
                <w:bCs/>
                <w:lang w:val="es-ES" w:eastAsia="zh-CN"/>
              </w:rPr>
              <w:t>Import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 xml:space="preserve">SERVEIS DE LA TREBALLADORA SOCIAL MES DE DESEMBRE 2015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231-22799-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672,87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SERVEI MINI TREN TURÍSTIC NADAL 20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-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440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CAVALLS CAVALGATA REIS 20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42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 xml:space="preserve">FORN C’AN RAFEL ( XOCOLATADA I HOMENATGE MIQUEL CANTA)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 – 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134,73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ELÈCTRICA QUETGLAS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920-21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6,62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XEREMIERS FESTES DE NADAL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338-226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476,00€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FUNDACIÓ NATURA PARK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016-170-227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268,50€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zh-CN"/>
              </w:rPr>
              <w:t>TOTAL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zh-C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zh-CN"/>
              </w:rPr>
              <w:t>2.260,72€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Declarar que de la resolució de l’expedient de reconeixement extrajudicial de crèdits no s’ha apreciat responsabilitat per danys ni perjudici a l’hisenda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Modificació del complement específic i el complement de destí de la plaça d’administrativa per realitzar funcions de Tresor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La Batlia proposa al ple la següent proposta d’acord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tes que la funcionària que ocupa la plaça d’administrativa de comptabilitat ha assumit les funcions de tresorera municipa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tes que aquest ajuntament no disposa de catàleg de llocs de treball aprovat.</w:t>
      </w:r>
    </w:p>
    <w:p>
      <w:pPr>
        <w:pStyle w:val="Heading"/>
        <w:numPr>
          <w:ilvl w:val="0"/>
          <w:numId w:val="0"/>
        </w:numPr>
        <w:ind w:left="2832"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2832"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CORDAR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PRIMER</w:t>
      </w:r>
      <w:r>
        <w:rPr>
          <w:b/>
        </w:rPr>
        <w:t xml:space="preserve">.-  </w:t>
      </w:r>
      <w:r>
        <w:rPr/>
        <w:t xml:space="preserve">Aprovar la nova valoració dels criteris d’especial dificultat tècnica, dedicació, i responsabilitat de la plaça de funcionari administratiu  de comptabilitat per assumir les funcions de tresorer municipal. </w:t>
      </w:r>
    </w:p>
    <w:p>
      <w:pPr>
        <w:pStyle w:val="Normal"/>
        <w:ind w:firstLine="709"/>
        <w:jc w:val="both"/>
        <w:rPr/>
      </w:pPr>
      <w:r>
        <w:rPr/>
        <w:t>SEGON.- Modificar el  complement específic quedant amb una quantitat bruta anual de 10.990€.</w:t>
      </w:r>
    </w:p>
    <w:p>
      <w:pPr>
        <w:pStyle w:val="Normal"/>
        <w:ind w:firstLine="709"/>
        <w:jc w:val="both"/>
        <w:rPr/>
      </w:pPr>
      <w:r>
        <w:rPr/>
        <w:t>TERCER.- Acordar la modificació del complement de destí a nivell 22.</w:t>
      </w:r>
    </w:p>
    <w:p>
      <w:pPr>
        <w:pStyle w:val="Normal"/>
        <w:ind w:firstLine="709"/>
        <w:jc w:val="both"/>
        <w:rPr/>
      </w:pPr>
      <w:r>
        <w:rPr/>
        <w:t>QUART.- Notificar l’acord als interessat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Acord</w:t>
      </w:r>
    </w:p>
    <w:p>
      <w:pPr>
        <w:pStyle w:val="NormalWeb"/>
        <w:rPr>
          <w:iCs/>
          <w:lang w:val="ca-ES"/>
        </w:rPr>
      </w:pPr>
      <w:r>
        <w:rPr>
          <w:iCs/>
          <w:lang w:val="ca-ES"/>
        </w:rPr>
        <w:t>Es sotmet la proposta a votació i s’aprova per 5 vots a favor (MES I PSOE) i 3 abstencions (PP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Cs/>
          <w:lang w:val="ca-ES"/>
        </w:rPr>
      </w:pPr>
      <w:r>
        <w:rPr>
          <w:b w:val="false"/>
          <w:bCs w:val="false"/>
          <w:iCs/>
          <w:lang w:val="ca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7. Decrets de Batl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Es dona compte dels decrets de batlia. Els presents es donen per assabentats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La Batlessa  informa, entre altres qüestions, dels temes següents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contractació de una nova treballadora social mitjançant la mancomunitat del raigue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senyalització dels espais municipal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osada en marxa d’un pla de neteja del poble amb la col·locació de paperer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Arrel d’una nova línea de subvencions convocada per cooperació local on es subvenciona el 100% del sou dels treballadors contractats. L’1 de febrer començaran 3 treballadors: a manteniment, neteja i arxivist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la especial d’obres. La primera fase està finalitzad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Carnaval 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- Visita institucional del Sr. Miquel Ensenyat president del consell de mallorc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Programa policia tutor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- El regidor Sr. Jaume Cladera informa de les petites millores fetes al poliesportiu i al cin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8. Precs i Pregunt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nse més assumptes per tractar ni pronunciament exprés de la comissió, la presidenta aixeca la sessió de la qual com a secretària estenc la present acta, amb el vistiplau de la batl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 i plau</w:t>
      </w:r>
    </w:p>
    <w:p>
      <w:pPr>
        <w:pStyle w:val="Normal"/>
        <w:jc w:val="both"/>
        <w:rPr/>
      </w:pPr>
      <w:r>
        <w:rPr/>
        <w:t>La Batlessa,</w:t>
        <w:tab/>
        <w:tab/>
        <w:tab/>
        <w:tab/>
        <w:tab/>
        <w:tab/>
        <w:t xml:space="preserve">        La Secretà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lina Siquier Capo</w:t>
        <w:tab/>
        <w:tab/>
        <w:tab/>
        <w:tab/>
        <w:tab/>
        <w:t xml:space="preserve">      Catalina Celia Cres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853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Courier New" w:hAnsi="Courier New" w:eastAsia="Calibri" w:cs="Courier New"/>
      <w:lang w:val="es-ES" w:eastAsia="en-US" w:bidi="ar-SA"/>
    </w:rPr>
  </w:style>
  <w:style w:type="character" w:styleId="CarCar1">
    <w:name w:val=" Car Car1"/>
    <w:qFormat/>
    <w:rPr>
      <w:rFonts w:ascii="Arial" w:hAnsi="Arial" w:eastAsia="Calibri" w:cs="Arial"/>
      <w:i/>
      <w:iCs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jc w:val="both"/>
      <w:textAlignment w:val="baseline"/>
    </w:pPr>
    <w:rPr>
      <w:rFonts w:ascii="Courier New" w:hAnsi="Courier New" w:eastAsia="Calibri" w:cs="Courier New"/>
      <w:sz w:val="20"/>
      <w:szCs w:val="20"/>
      <w:lang w:val="es-E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" w:leader="none"/>
        <w:tab w:val="left" w:pos="1701" w:leader="none"/>
        <w:tab w:val="left" w:pos="2551" w:leader="none"/>
        <w:tab w:val="left" w:pos="3402" w:leader="none"/>
        <w:tab w:val="left" w:pos="4252" w:leader="none"/>
        <w:tab w:val="left" w:pos="5102" w:leader="none"/>
        <w:tab w:val="left" w:pos="5953" w:leader="none"/>
        <w:tab w:val="left" w:pos="6803" w:leader="none"/>
        <w:tab w:val="left" w:pos="7654" w:leader="none"/>
        <w:tab w:val="left" w:pos="8504" w:leader="none"/>
        <w:tab w:val="left" w:pos="11055" w:leader="none"/>
        <w:tab w:val="left" w:pos="11906" w:leader="none"/>
      </w:tabs>
      <w:overflowPunct w:val="false"/>
      <w:autoSpaceDE w:val="false"/>
      <w:spacing w:before="120" w:after="60"/>
      <w:jc w:val="both"/>
      <w:textAlignment w:val="baseline"/>
    </w:pPr>
    <w:rPr>
      <w:rFonts w:ascii="Arial" w:hAnsi="Arial" w:eastAsia="Calibri" w:cs="Arial"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6:00Z</dcterms:created>
  <dc:creator>secretari</dc:creator>
  <dc:description/>
  <cp:keywords/>
  <dc:language>en-US</dc:language>
  <cp:lastModifiedBy>Usuario</cp:lastModifiedBy>
  <cp:lastPrinted>2016-03-04T14:18:00Z</cp:lastPrinted>
  <dcterms:modified xsi:type="dcterms:W3CDTF">2016-03-04T13:20:00Z</dcterms:modified>
  <cp:revision>14</cp:revision>
  <dc:subject/>
  <dc:title>ACTA PLE EXTRAORDINARI DE L’AJUNTAMENT DE BÚGER</dc:title>
</cp:coreProperties>
</file>